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9-01-2024-005811-43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9 декабря 2024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3232-2109/2024 по исковому заявлению ООО «РЕСУРС ГРУПП» к Чудинову Дмитрию Анатольевичу о взыскании неосновательного обогащения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РЕСУРС ГРУПП» к Чудинову Дмитрию Анатольевичу о взыскании неосновательного обогащения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зыскать с Чудинова Дмитрия Анатольевича (паспорт ***) в пользу ООО «РЕСУРС ГРУПП» (ИНН 1841058184) сумму неосновательного обогащения стоимость билетов в размере 5 871,60 рублей, штраф за нарушение принятых на себя обязательств  в размере 5 000 рублей, судебные расходы по оплате государственной пошлины в размере 435 рублей, а всего взыскать 11 306,60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9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